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s-ES" w:eastAsia="es-ES"/>
              </w:rPr>
              <w:t>30 de Junio del 2018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Administrativo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Administrativo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de Parques y Producción - Rio la Silla y Col. Aledañas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de Parques y Producción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aptura  y verificación de las operaciones del departamento y  mantener actualizados los controles y registros de altas y bajas del SCOPE, Sistemas de Oficios y Ordenes de servicio así mismo se encarga de llevar acabo la papelería del departamento a su cargo, Contestar y recibir  llamadas de ciudadanos y Auxiliar en los trabajo de oficina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l teléfon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r al Coordinador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er amable con el ciudadan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testar y recibir llama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r al Coordinador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b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pego a las Normas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ac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imiento de Ofic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imiento de Equipo de Compu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es-ES"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OSCAR GUZMAN TREVI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before="0" w:after="200"/>
              <w:ind w:firstLine="709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38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PARQUES Y PRODUCC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14:00Z</dcterms:created>
  <dc:creator>Claudia Mayela Cruz Gaytan</dc:creator>
  <dc:description/>
  <dc:language>en-US</dc:language>
  <cp:lastModifiedBy>Irene Martinez Chavez</cp:lastModifiedBy>
  <cp:lastPrinted>2015-07-06T08:49:00Z</cp:lastPrinted>
  <dcterms:modified xsi:type="dcterms:W3CDTF">2018-07-05T14:14:00Z</dcterms:modified>
  <cp:revision>2</cp:revision>
  <dc:subject/>
  <dc:title/>
</cp:coreProperties>
</file>